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Remont dachu w budynku Szkoły Podstawowej Nr 56 przy ul. Malczewskiego 22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pacing w:val="-3"/>
        </w:rPr>
        <w:t>„</w:t>
      </w: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Niniejsze oświadczenie potwierdza ww. okoliczności na dzień otwarcia ofert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3:00Z</dcterms:created>
  <dc:creator>Elzbieta Gruda</dc:creator>
  <dc:description/>
  <cp:keywords/>
  <dc:language>en-US</dc:language>
  <cp:lastModifiedBy>mpietrzy</cp:lastModifiedBy>
  <cp:lastPrinted>2009-01-08T09:19:00Z</cp:lastPrinted>
  <dcterms:modified xsi:type="dcterms:W3CDTF">2013-09-04T08:23:00Z</dcterms:modified>
  <cp:revision>2</cp:revision>
  <dc:subject/>
  <dc:title>Załącznik nr 2 do siwz </dc:title>
</cp:coreProperties>
</file>